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Comic Sans MS" w:hAnsi="Comic Sans MS"/>
          <w:sz w:val="24"/>
          <w:szCs w:val="24"/>
        </w:rPr>
        <w:t>ΑΣΠΡΑ ΣΠΙΤΙΑ.</w:t>
      </w:r>
    </w:p>
    <w:p>
      <w:pPr>
        <w:pStyle w:val="Normal"/>
        <w:bidi w:val="0"/>
        <w:spacing w:lineRule="auto" w:line="276" w:before="0" w:after="0"/>
        <w:ind w:left="0" w:right="0" w:hanging="0"/>
        <w:rPr/>
      </w:pPr>
      <w:r>
        <w:rPr>
          <w:rFonts w:ascii="Comic Sans MS" w:hAnsi="Comic Sans MS"/>
          <w:sz w:val="24"/>
          <w:szCs w:val="24"/>
        </w:rPr>
        <w:t>Στα νότια της Βοιωτίας, αφήνοντας πίσω το Δίστομο και κατεβαίνοντας τις στροφές για να φτάσεις τη θάλασσα, εκεί που ο νομός βρέχεται από τον Κορινθιακό κόλπο, βρίσκεται κτισμένος ο οικισμός των Άσπρων Σπιτιών. Μια εργατούπολη με όλες τις ανέσεις. Σχολεία, παιδικές χαρές, γήπεδα, λίγα καταστήματα, δίπατα άσπρα σπίτια με μπλε παράθυρα και κήπους, λίγες πολυκατοικίες, χειμερινό σινεμά όπως και θερινό που λειτουργούν αραιά και που για την προβολή ταινιών. Γίνονται όμως εκδηλώσεις από τα σχολεία και τους Συλλόγους που δραστηριοποιούνται στην περιοχή</w:t>
      </w:r>
    </w:p>
    <w:p>
      <w:pPr>
        <w:pStyle w:val="Normal"/>
        <w:bidi w:val="0"/>
        <w:spacing w:lineRule="auto" w:line="276" w:before="0" w:after="0"/>
        <w:ind w:left="0" w:right="0" w:hanging="0"/>
        <w:rPr/>
      </w:pPr>
      <w:r>
        <w:rPr>
          <w:rFonts w:ascii="Comic Sans MS" w:hAnsi="Comic Sans MS"/>
          <w:sz w:val="24"/>
          <w:szCs w:val="24"/>
        </w:rPr>
        <w:t>.Πολλοί νομίζουν ότι το άσπρο χρώμα των σπιτιών έδωσε την ονομασία στον οικισμό, όμως κάνουν λάθος. Η ονομασία βρίσκεται</w:t>
      </w:r>
      <w:r>
        <w:rPr>
          <w:rFonts w:ascii="Comic Sans MS" w:hAnsi="Comic Sans MS"/>
        </w:rPr>
        <w:t xml:space="preserve">, </w:t>
      </w:r>
      <w:r>
        <w:rPr>
          <w:rFonts w:ascii="Comic Sans MS" w:hAnsi="Comic Sans MS"/>
          <w:sz w:val="24"/>
          <w:szCs w:val="24"/>
        </w:rPr>
        <w:t>ήδη</w:t>
      </w:r>
      <w:r>
        <w:rPr>
          <w:rFonts w:ascii="Comic Sans MS" w:hAnsi="Comic Sans MS"/>
        </w:rPr>
        <w:t xml:space="preserve">, σε έγγραφο της μονής Ιβήρων στο Άγιο Όρος από το 1499, , στον </w:t>
      </w:r>
      <w:r>
        <w:rPr>
          <w:rFonts w:ascii="Comic Sans MS" w:hAnsi="Comic Sans MS"/>
          <w:sz w:val="24"/>
          <w:szCs w:val="24"/>
        </w:rPr>
        <w:t>όταν ο σουλτάνος Βαγιαζήτ μετά την κατάληψη της Ναυπάκτου ξεχειμώνιασε στα Άσπρα Οσπίτια, στη γη που οι Διστομίτες είχαν τα λιόδενδρα.</w:t>
      </w:r>
    </w:p>
    <w:p>
      <w:pPr>
        <w:pStyle w:val="Normal"/>
        <w:bidi w:val="0"/>
        <w:spacing w:lineRule="auto" w:line="276" w:before="0" w:after="0"/>
        <w:ind w:left="0" w:right="0" w:hanging="0"/>
        <w:rPr/>
      </w:pPr>
      <w:r>
        <w:rPr>
          <w:rFonts w:ascii="Comic Sans MS" w:hAnsi="Comic Sans MS"/>
          <w:sz w:val="24"/>
          <w:szCs w:val="24"/>
        </w:rPr>
        <w:t xml:space="preserve">Εδώ όλοι είμαστε εσωτερικοί μετανάστες. Από όλη την Ελλάδα. Πολλών οι γονείς μας γεννήθηκαν σε τούτον τον τόπο, πήγαν σχολείο, έκαναν οικογένειες και στην μεγάλη τους πλειονότητα δουλεύουν στο εργοστάσιο που βρίσκεται δίπλα μας. Στο Αλουμίνιον της Ελλάδας. Παλιά ονομαζόταν ΠΕΣΙΝΕ. Τώρα ανήκει στις επιχειρήσεις του Ομίλου Μυτιληναίος. Η εταιρεία ιδρύθηκε το 1960, εγκατέστησε τη μονάδα επεξεργασίας και παραγωγής στην κοιλάδα όπου παλιά βρισκόταν ο Φωκικός Μεδεώνας, στη βόρεια ακτή του Κορινθιακού. Μετόχι του Οσίου Λουκά στα νεότερα χρόνια ο τόπος, γι’ αυτό και η ονομασία </w:t>
      </w:r>
      <w:r>
        <w:rPr>
          <w:rFonts w:ascii="Comic Sans MS" w:hAnsi="Comic Sans MS"/>
          <w:color w:val="000000"/>
          <w:sz w:val="24"/>
          <w:szCs w:val="24"/>
          <w:shd w:fill="FFFFFF" w:val="clear"/>
        </w:rPr>
        <w:t>Αϊλουκαΐτικο. Το εργοστάσιο άρχισε να λειτουργεί το 1966</w:t>
      </w:r>
    </w:p>
    <w:p>
      <w:pPr>
        <w:pStyle w:val="NormalWeb"/>
        <w:shd w:fill="FFFFFF"/>
        <w:bidi w:val="0"/>
        <w:spacing w:beforeAutospacing="1" w:afterAutospacing="1"/>
        <w:ind w:left="0" w:right="0" w:hanging="0"/>
        <w:jc w:val="both"/>
        <w:rPr/>
      </w:pPr>
      <w:r>
        <w:rPr>
          <w:rFonts w:ascii="Comic Sans MS" w:hAnsi="Comic Sans MS"/>
        </w:rPr>
        <w:t>Επεξεργάζεται το Βωξίτη, που μεταφέρεται εδώ, από τη γη της Γκιώνας και παράγει Αλουμίνα και αλουμίνιο. Φορτηγά μεταφέρουν τεράστιες ράβδους, τόσο τεράστιες που μάλλον όποιος δεν τις έχει δει, δεν μπορεί ούτε με το μυαλό του να φανταστεί το μέγεθος και το βάρος τους. Άλλες επιχειρήσεις παραλαμβάνουν το φορτίο και φτιάχνουν τα δικά τους αλουμινένια είδη. Ό,τι μπορείτε να βρείτε έξω. Τα πεδία χρήσης: Αεροναυπηγική, αυτοκινητοβιομηχανία, οικοδομική δραστηριότητα, αθλητικά είδη, οικοδομές, συσκευασίες προϊόντων.  Από μικρές καρφίτσες, μέχρι παραθυρόφυλλα.         Στο εργοστάσιο οι άνθρωποι έχουν συγκεκριμένα επαγγέλματα. Πάντα ακούμε για τους χημικούς- μηχανικούς, τους μεταλλειολόγους, τους σκέτους χημικούς, τους φυσικούς, τους ηλεκτρολόγους- μηχανικούς, τους απλούς ηλεκτρολόγους, τους μηχανικούς ηλεκτρονικών υπολογιστών, τους απλούς εργαζόμενους, που εξειδικευμένοι, πια, είναι ο απαραίτητος μοχλός για να «βγει η παραγωγή». Υπάρχουν οικονομολόγοι, λογιστές, υδραυλικοί, γραμματείς κι εργάτες σε εργολαβίες και στην καθαριότητα. Υπάρχουν ακόμη κι εργάτες στο λιμάνι. Είναι γυναίκες και άντρες. Είναι οι ξένοι, που γίνονται τελικά ένα με τον τόπο. Είναι οι ημερήσιοι και οι «βαρδιάνοι». Των γραφείων και της παραγωγής. Ένας κόσμος ολόκληρος, με κοινό σημείο αναφοράς τη δουλειά τους, με διαφορετικές αναμνήσεις ή με καθόλου αναμνήσεις από τη δική τους ιδιαίτερη πατρίδα.Το εργοστάσιο είναι μια μικρή πολιτεία. Φωταγωγημένη τα βράδια, μαγνητίζει τα βλέμματα. Στη σιωπή της νύχτας ακούγεται ο θόρυβός του, απόμακρος αλλά ένα με το κύμα και με την παρουσία των κατοίκων που ο ύπνος αργεί να τους πάρει στα κρεβάτια τους.</w:t>
      </w:r>
    </w:p>
    <w:p>
      <w:pPr>
        <w:pStyle w:val="Normal"/>
        <w:bidi w:val="0"/>
        <w:spacing w:lineRule="auto" w:line="276" w:before="0" w:after="0"/>
        <w:ind w:left="0" w:right="0" w:hanging="0"/>
        <w:rPr/>
      </w:pPr>
      <w:r>
        <w:rPr>
          <w:rFonts w:ascii="Comic Sans MS" w:hAnsi="Comic Sans MS"/>
          <w:sz w:val="24"/>
          <w:szCs w:val="24"/>
        </w:rPr>
        <w:t xml:space="preserve">Τα πάντα εδώ, δημιουργήθηκαν για να μας εξυπηρετούν. Το ταχυδρομείο και οι υπάλληλοι, τα σχολεία με τους δασκάλους και τους καθηγητές, η Τράπεζα με τους υπαλλήλους της. Το «Περοκέ», το εστιατόριο στην παραλία και λίγο πιο δίπλα το καφέ «Μεδεών». Το καφενείο του «Σκλήρη» στην πλατεία, το φαρμακείο της Μαρίας, ο φούρνος, το σούπερ Μάρκετ του Μανίκα. Το ΙΚΑ, που αν κι έχει αλλάξει όνομα, εμείς έτσι ακόμη το αποκαλούμε, την Εκκλησία των Αγίων Πάντων και της Ανάληψης τις Ορθόδοξες, και την Καθολική Εκκλησία. Όλα είναι ήσυχα χειμώνα- καλοκαίρι. Λείπει η ένταση των πολλών φωνών και η αγωνία των γεωργών για τον καιρό.  Λείπουν από την παραλία τα δίκτυα. Καλά αντιληφθήκατε. Δεν υπάρχουν γεωργοί, γη για καλλιέργεια και ψαράδες. Εξαφανίστηκαν και επαγγέλματα που κάποιοι παλιοί θυμούνται: ο τσαγκάρης στην πλατεία,  ο παγωτατζής τις ζεστές μέρες του καλοκαιριού στην παραλία, τον θυμούνται οι μεγαλύτεροι στο κιόσκι απέναντι από το «Περοκέ» να πουλά παγωτό για το λαό. </w:t>
      </w:r>
    </w:p>
    <w:p>
      <w:pPr>
        <w:pStyle w:val="Normal"/>
        <w:bidi w:val="0"/>
        <w:spacing w:lineRule="auto" w:line="276" w:before="0" w:after="0"/>
        <w:ind w:left="0" w:right="0" w:hanging="0"/>
        <w:rPr/>
      </w:pPr>
      <w:r>
        <w:rPr>
          <w:rFonts w:ascii="Comic Sans MS" w:hAnsi="Comic Sans MS"/>
          <w:sz w:val="24"/>
          <w:szCs w:val="24"/>
        </w:rPr>
        <w:t>Δίπλα μας η Αντίκυρα. Κεφαλοχώρι παραλιακό κι όμορφο. Με παρουσία αιώνων στην ιστορία. Αρχαιότητα, ρωμαϊκή και βυζαντινή εποχή, σύγχρονη ιστορία. Η ένδοξη Κυπάρισσος, η γη του ελλέβορου, του φυτού που γιατρεύει την τρέλα. Ο τόπος μας και το δεύτερο σημείο αναφοράς μας. Οι έξοδοί μας για φαγητό, για παγωτό, για καφέ γίνονται εκεί. Εκεί και πολλοί φίλοι μας. Πολλοί της κάτοικοι κατέβηκαν, χρόνια πριν, από τη Δεσφίνα ή ποιος ξέρει από που. Χρόνια δύσκολα για να καταγράφει ο άνθρωπος την καταγωγή του.. Κτηνοτρόφοι και γεωργοί. Ασχολούνταν με τα ζωντανά τους και τα μποστάνια τους. Τις ελιές τους και το ψάρεμα. Άνθρωποι φτωχοί, που έζησαν την πείνα και τον πόλεμο ακουμπούσαν τις ελπίδες τους στα παραγκόσπιτά τους. Με στήριγμα τον καρπό της ελιάς και το λάδι, τα πουλερικά τους,το τυρί και το γιαούρτι απ’ το γάλα των ζωντανών και την καλή ψαριά. Άλλωστε, το «μαρδί» του Κορινθιακού είναι φημισμένο μέχρι σήμερα. Κι έτσι, σιγά – σιγά, όλα άρχισαν να μπαίνουν σ’ άλλη ρώτα. Η θάλασσα ανοίγει εμπορικούς δρόμους με τα γύρω παράλια. Πειραιάς, Πάτρα, Κορινθιακός. Άνθρωποι έρχονται από άλλα μέρη και αποκτούν τις οικογένειες τους. Μπακάλικα, ταβέρνες – καφενεία και γενικού εμπορίου, τσαγκάρηδες και μπαλωματήδες, γανωματήδες, κουρείς και οικοδόμοι, καραβομαραγκοί,  τρατάρηδες, ράφτες και μοδίστρες, μαμμές, μεταφορείς και ιδιοκτήτες λιοτριβιών ζουν και δημιουργούν στην Αντίκυρα.</w:t>
      </w:r>
    </w:p>
    <w:p>
      <w:pPr>
        <w:pStyle w:val="Normal"/>
        <w:bidi w:val="0"/>
        <w:spacing w:lineRule="auto" w:line="276" w:before="0" w:after="0"/>
        <w:ind w:left="0" w:right="0" w:hanging="0"/>
        <w:rPr/>
      </w:pPr>
      <w:r>
        <w:rPr>
          <w:rFonts w:ascii="Comic Sans MS" w:hAnsi="Comic Sans MS"/>
          <w:sz w:val="24"/>
          <w:szCs w:val="24"/>
        </w:rPr>
        <w:t xml:space="preserve">Το εργοστάσιο βρίσκεται ακριβώς απέναντι. Οι ντόπιοι προσλαμβάνονται και το βιοτικό τους επίπεδο αλλάζει. Δεν υπάρχει η αγωνία της σοδειάς, μα το σίγουρο μεροκάματο. Χτίζονται σύγχρονα σπίτια, μοντέρνες επιχειρήσεις σύμφωνα με τα νέα δεδομένα. Εστιατόρια, ψαροταβέρνες, ξενοδοχεία σικάτα, αποκομμένα από τα παραδοσιακά, ανοίγουν και είναι έτοιμα να δεχτούν γηγενείς και επισκέπτες. Το καλοκαίρι στη γειτονική παραλία του Αγίου Ισιδώρου επικρατεί το αδιαχώρητο. Λειβαδίτες και ντόπιοι συνωστίζονται για ένα μπάνιο και ένα παγωμένο χυμό ή ποτό παρέα με τους ήχους της μουσικής από τα μπαρ. Οι ελιές και τ’ αμπέλια λιγοστά. Η ψαριά τροφοδοτεί ακόμη τον τόπο και οι μερακλήδες, για δική τους ευχαρίστηση, φυτεύουν καρπούς στη γη. Κανένα εμπορικό δρομολόγιο δε γίνεται με τους απέναντι και το καρνάγιο ερήμωσε. </w:t>
      </w:r>
    </w:p>
    <w:p>
      <w:pPr>
        <w:pStyle w:val="Normal"/>
        <w:bidi w:val="0"/>
        <w:spacing w:lineRule="auto" w:line="276" w:before="0" w:after="0"/>
        <w:ind w:left="0" w:right="0" w:hanging="0"/>
        <w:rPr/>
      </w:pPr>
      <w:r>
        <w:rPr>
          <w:rFonts w:ascii="Comic Sans MS" w:hAnsi="Comic Sans MS"/>
          <w:sz w:val="24"/>
          <w:szCs w:val="24"/>
        </w:rPr>
        <w:t>Τα κοντινά χωριά, η Δεσφίνα, το Δίστομο και το Κυριάκι δέχονται ασπροσπιτιώτες και αντικυριώτες χειμώνα- καλοκαίρι, κυρίως καλοκαίρι, προσφέρουν τη δροσιά τους και το κοντοσούβλι τους. Το συνιστούμε ανεπιφύλακτα γιατί είναι νοστιμότατο. Θες οι ορεινοί όγκοι που αντικρύζουν οι κάτοικοι, θες που κάποιοι  νιώθουν πραγματικά πλούσιοι όταν τους περπατούν, εδώ υπάρχει ακόμη η κτηνοτροφία και η γεωργία. Το δεσφινιώτικο ή το διστομίτικο κρασί είναι το καλύτερο; Μόνο αν δοκιμάσετε θα ξέρετε. Το ξυνοτύρι της Δεσφίνας ή του Κυριακίου; Απορίες που μόνο ο ουρανίσκος σας μπορεί να λύσει. Όμως, κι αυτά τα χωριά, κατά ένα μεγάλο μέρος στηρίζουν την οικονομία τους στο εργοστάσιο. Που «κατάφερε» ν’ αλλάξει δεδομένα, να ονειρεύονται μια θέση εκεί οι νέοι. Να νιώθεις ευτυχία εκεί, όπως τότε που το αρχοντόσπιτο του Μέγα, πρόσφερε διασκέδαση στους εργαζόμενους κι ονομαζόταν «χαρά ή ευτυχία».</w:t>
      </w:r>
    </w:p>
    <w:p>
      <w:pPr>
        <w:pStyle w:val="Normal"/>
        <w:bidi w:val="0"/>
        <w:spacing w:lineRule="auto" w:line="276" w:before="0" w:after="0"/>
        <w:ind w:left="0" w:right="0" w:hanging="0"/>
        <w:rPr/>
      </w:pPr>
      <w:r>
        <w:rPr>
          <w:rFonts w:ascii="Comic Sans MS" w:hAnsi="Comic Sans MS"/>
          <w:sz w:val="24"/>
          <w:szCs w:val="24"/>
        </w:rPr>
        <w:t>Το ΑΛ της Ελλάδος άλλαξε νοοτροπίες  ανθρώπων. Στη ματιά των πραγμάτων και στα όνειρα των ανθρώπων. Διαμόρφωσε τον επαγγελματικό προσανατολισμό πολλών νέων, κινούνται γύρω του επιχειρηματίες και συνεχίζουν να έρχονται εδώ «ξενομερίτες» αναζητώντας διέξοδο οικονομική.</w:t>
      </w:r>
    </w:p>
    <w:p>
      <w:pPr>
        <w:pStyle w:val="Normal"/>
        <w:bidi w:val="0"/>
        <w:spacing w:lineRule="auto" w:line="276" w:before="0" w:after="0"/>
        <w:ind w:left="0" w:right="0" w:hanging="0"/>
        <w:rPr/>
      </w:pPr>
      <w:r>
        <w:rPr>
          <w:rFonts w:ascii="Comic Sans MS" w:hAnsi="Comic Sans MS"/>
          <w:sz w:val="24"/>
          <w:szCs w:val="24"/>
        </w:rPr>
        <w:t>Το Αλουμίνιο, τα Άσπρα, η Αντίκυρα: ο δικός μας μικρός κόσμος.</w:t>
      </w:r>
    </w:p>
    <w:p>
      <w:pPr>
        <w:pStyle w:val="Normal"/>
        <w:bidi w:val="0"/>
        <w:spacing w:lineRule="auto" w:line="276" w:before="0" w:after="0"/>
        <w:ind w:left="0" w:right="0" w:hanging="0"/>
        <w:rPr/>
      </w:pPr>
      <w:r>
        <w:rPr>
          <w:rFonts w:ascii="Comic Sans MS" w:hAnsi="Comic Sans M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mic Sans MS" w:cs="Times New Roman"/>
      <w:color w:val="auto"/>
      <w:kern w:val="2"/>
      <w:sz w:val="22"/>
      <w:szCs w:val="22"/>
      <w:lang w:val="el-GR" w:eastAsia="en-US" w:bidi="ar-SA"/>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el-GR"/>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HTMLDefinition">
    <w:name w:val="HTML Definition"/>
    <w:basedOn w:val="DefaultParagraphFont"/>
    <w:qFormat/>
    <w:rPr>
      <w:rFonts w:ascii="Times New Roman" w:hAnsi="Times New Roman"/>
      <w:i/>
      <w:iCs/>
      <w:sz w:val="24"/>
      <w:szCs w:val="24"/>
    </w:rPr>
  </w:style>
  <w:style w:type="character" w:styleId="Heading4Char">
    <w:name w:val="Heading 4 Char"/>
    <w:basedOn w:val="DefaultParagraphFont"/>
    <w:qFormat/>
    <w:rPr>
      <w:rFonts w:ascii="Times New Roman" w:hAnsi="Times New Roman"/>
      <w:b/>
      <w:bCs/>
      <w:sz w:val="24"/>
      <w:szCs w:val="24"/>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7506</Characters>
  <CharactersWithSpaces>6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1:00Z</dcterms:created>
  <dc:creator>Ζαχαρη Ελενη</dc:creator>
  <dc:description/>
  <dc:language>en-US</dc:language>
  <cp:lastModifiedBy/>
  <dcterms:modified xsi:type="dcterms:W3CDTF">2017-06-15T13:01:00Z</dcterms:modified>
  <cp:revision>2</cp:revision>
  <dc:subject/>
  <dc:title>ΑΣΠΡΑ ΣΠΙ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feio1</vt:lpwstr>
  </property>
</Properties>
</file>